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 5797 Credit-Hour Rationale</w:t>
      </w:r>
    </w:p>
    <w:tbl>
      <w:tblPr>
        <w:tblW w:w="8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207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Formalized instruc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Structured Educational Experien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h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>
          <w:trHeight w:val="188" w:hRule="atLeast"/>
        </w:trPr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subtotals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7.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subtotals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7.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2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5/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:30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2.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subtotals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7.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1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subtotals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  <w:t>(12)</w:t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  <w:sz w:val="20"/>
                <w:szCs w:val="20"/>
              </w:rPr>
            </w:pPr>
            <w:r>
              <w:rPr>
                <w:rFonts w:cs="Gentium Plus;Cambria Math" w:ascii="Gentium Plus;Cambria Math" w:hAnsi="Gentium Plus;Cambria Math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Plus;Cambria Math" w:hAnsi="Gentium Plus;Cambria Math" w:cs="Gentium Plus;Cambria Math"/>
              </w:rPr>
            </w:pPr>
            <w:r>
              <w:rPr>
                <w:rFonts w:cs="Gentium Plus;Cambria Math" w:ascii="Gentium Plus;Cambria Math" w:hAnsi="Gentium Plus;Cambria Math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tot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22.5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tium Plus;Cambria Math" w:hAnsi="Gentium Plus;Cambria Math" w:cs="Gentium Plus;Cambria Math"/>
                <w:b/>
                <w:b/>
              </w:rPr>
            </w:pPr>
            <w:r>
              <w:rPr>
                <w:rFonts w:cs="Gentium Plus;Cambria Math" w:ascii="Gentium Plus;Cambria Math" w:hAnsi="Gentium Plus;Cambria Math"/>
                <w:b/>
              </w:rPr>
              <w:t>30</w:t>
            </w:r>
          </w:p>
        </w:tc>
      </w:tr>
    </w:tbl>
    <w:p>
      <w:pPr>
        <w:pStyle w:val="Normal"/>
        <w:rPr>
          <w:rFonts w:ascii="Gentium Plus;Cambria Math" w:hAnsi="Gentium Plus;Cambria Math" w:cs="Gentium Plus;Cambria Math"/>
          <w:u w:val="single"/>
        </w:rPr>
      </w:pPr>
      <w:r>
        <w:rPr>
          <w:rFonts w:cs="Gentium Plus;Cambria Math" w:ascii="Gentium Plus;Cambria Math" w:hAnsi="Gentium Plus;Cambria Math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widowControl w:val="false"/>
        <w:autoSpaceDE w:val="false"/>
        <w:spacing w:before="0" w:after="8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location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Bookman Old Style" w:ascii="Bookman Old Style" w:hAnsi="Bookman Old Style"/>
        </w:rPr>
        <w:t xml:space="preserve">The proposed syllabus contains approximately 22.5 hours of formalized instruction, in addition to approximately 30 hours of structured educational experiences.  </w:t>
      </w:r>
      <w:r>
        <w:rPr>
          <w:rFonts w:cs="Geneva" w:ascii="Bookman Old Style" w:hAnsi="Bookman Old Style"/>
          <w:color w:val="1A1A1A"/>
        </w:rPr>
        <w:t>Per the Arts &amp; Sciences Curriculum guidelines equating 12 ½ hours of formalized instruction and/or 25 hours of structured educational experiences per credit hour (or 37 ½ hours of formalized instruction per 3 credit hour course), the Department of Art requests that Arabic 5797 be valued at 3 total credit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Gentium Plus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39:00Z</dcterms:created>
  <dc:creator>Youssef Yacoubi</dc:creator>
  <dc:description/>
  <cp:keywords/>
  <dc:language>en-US</dc:language>
  <cp:lastModifiedBy>Roger Beebe</cp:lastModifiedBy>
  <cp:lastPrinted>2013-12-23T22:02:00Z</cp:lastPrinted>
  <dcterms:modified xsi:type="dcterms:W3CDTF">2014-10-14T21:53:00Z</dcterms:modified>
  <cp:revision>3</cp:revision>
  <dc:subject/>
  <dc:title/>
</cp:coreProperties>
</file>